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758884863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spacing w:lineRule="auto" w:line="36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 июля 2015 года                                                                                  № 141-па</w:t>
      </w:r>
    </w:p>
    <w:p>
      <w:pPr>
        <w:pStyle w:val="Normal"/>
        <w:rPr>
          <w:spacing w:val="5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и изменений в муниципальную Программу муниципального образования «Рамешковский район» Тверской области «Развитие отрасли культуры» на 2015-2017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мероприятий, направленных на адаптацию муниципальных объектов и обеспечение доступности приоритетных услуг в приоритетных сферах жизнедеятельности инвалидов и других маломобильных групп населения Рамешковского района, на основании Постановления Правительства Тверской области от 07.07.2015 № 314-пп «О предоставлении субсидий муниципальным образованиям Тверской области в рамках реализации программы Тверской области «Доступная среда» на 2014 – 2015 годы» администрация Рамешковского района постановляет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«Рамешковский район» Тверской области «Развитие отрасли культуры» на 2015-2017годы, утвержденную постановлением администрации Рамешковского района от 28.11. 2014 № 239-па  следующие дополнения и изменения: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а)  Подраздел 1 Подпрограммы 1 «Сохранение и приумножение культурного потенциала Рамешковского района,   главы 1 «Задачи подпрограммы», пункт 22 дополнить следующим  подпунктом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) задача 5 «Адаптация Муниципального учреждения культуры «Рамешковский районный Дом культуры» и обеспечение доступности  приоритетных услуг в приоритетных сферах жизнедеятельности инвалидов и других маломобильных групп населения Рамешковского района»»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раздел 1 Подпрограммы 1 «Сохранение и приумножение культурного потенциала Рамешковского района, главы 2  «Мероприятия подпрограммы», пункт 29 дополнить подпунктами следующего содержания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г) мероприятие «Создание безбарьерной среды, обустройство приспособлений путей движения в здании»»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) мероприятие «Организация досуговых мероприятий для инвалидов и маломобильных групп населения»»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разделе 1 Подпрограммы 1 «Сохранение и приумножение культурного потенциала Рамешковского района, главы 3, пункт 34 изложить в новой редакции: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ункт 34 «Объем финансовых ресурсов, необходимый для реализации подпрограммы» слова «составляет 67411,8 тыс.рублей» заменить словами , «составляет 67711.8 тыс.рублей», слова «в том числе на 2015 год 22747,6 тыс.рублей»  словами «в том числе на 2015 год 23047.6 тыс.рублей»»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      в  паспорте  муниципальной Программы муниципального образования «Рамешковский район» Тверской области «Развитие отрасли культуры» на 2015-2017 годы, объем и источники финансирования программы по годам её реализации в разрезе подпрограмм, в подпрограмме «Сохранение и приумножение культурного потенциала»- 2015 год- сумму 22747,6 заменить суммой 23047,6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№ 1 к муниципальной Программе муниципального образования «Рамешковский район» Тверской области «Развитие отрасли культуры» на 2015-2017годы  изложить в новой редакции (прилагается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 постановления возложить на заместителя главы администрации Рамешковского района Л.Г.Кириков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мешковского района                                                            И. А. Павл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5:00Z</dcterms:created>
  <dc:creator>гочс</dc:creator>
  <dc:description/>
  <dc:language>en-US</dc:language>
  <cp:lastModifiedBy>Приемная</cp:lastModifiedBy>
  <cp:lastPrinted>2015-07-28T09:45:00Z</cp:lastPrinted>
  <dcterms:modified xsi:type="dcterms:W3CDTF">2015-11-13T13:15:00Z</dcterms:modified>
  <cp:revision>3</cp:revision>
  <dc:subject/>
  <dc:title/>
</cp:coreProperties>
</file>